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77</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27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 xml:space="preserve">ile Eğitim Kültür Gençlik ve Spor </w:t>
      </w:r>
      <w:r>
        <w:rPr>
          <w:bCs/>
          <w:sz w:val="24"/>
          <w:szCs w:val="24"/>
        </w:rPr>
        <w:t xml:space="preserve">Komisyonu'na müştereken </w:t>
      </w:r>
      <w:r>
        <w:rPr>
          <w:sz w:val="24"/>
          <w:szCs w:val="24"/>
        </w:rPr>
        <w:t>havale edilen,</w:t>
      </w:r>
      <w:r>
        <w:rPr>
          <w:bCs/>
          <w:sz w:val="24"/>
          <w:szCs w:val="24"/>
        </w:rPr>
        <w:t xml:space="preserve"> </w:t>
      </w:r>
      <w:r>
        <w:rPr>
          <w:sz w:val="24"/>
          <w:szCs w:val="24"/>
        </w:rPr>
        <w:t>Mersin İli Toroslar İlçesi, Bahçe Mahallesi, 7310 ada, 2 ve 3 numaralı parsellerde idaremizce hazırlanan 1/5000 ölçekli Nazım İmar Planı değişikliği ve 1/1000 ölçekli Uygulama İmar Planı değişikliği ile ilgili, 15/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sz w:val="24"/>
          <w:szCs w:val="24"/>
        </w:rPr>
        <w:tab/>
        <w:t>Yürürlükteki 1/5000 ölçekli Nazım İmar Planında 7310 ada 2 parsel Sosyal Kültürel Tesis Alanı, 7310 ada, 3 parsel Eğitim Tesis Alanı olarak planlıdır. 1/1000 ölçekli Uygulama İmar Planında  7310 ada, 2 parsel Sosyal Kültürel Tesis Alanı, 7310 ada, 3 parsel İlkokul Alanı olarak planlıdır.</w:t>
      </w:r>
    </w:p>
    <w:p>
      <w:pPr>
        <w:pStyle w:val="Normal"/>
        <w:jc w:val="both"/>
        <w:rPr/>
      </w:pPr>
      <w:r>
        <w:rPr>
          <w:sz w:val="24"/>
          <w:szCs w:val="24"/>
        </w:rPr>
        <w:tab/>
        <w:t xml:space="preserve">Milli Eğitim Vakfı’nın 29.06.2015 tarih ve 1252 sayılı yazısı ile söz konusu alanda idaremizce 3194 sayılı İmar Kanunu’nun 18. Maddesine göre yapılan imar uygulaması ve plan değişikliğinin iptal edilmesi yönünde itiraz edilmiştir. </w:t>
      </w:r>
    </w:p>
    <w:p>
      <w:pPr>
        <w:pStyle w:val="Normal"/>
        <w:jc w:val="both"/>
        <w:rPr/>
      </w:pPr>
      <w:r>
        <w:rPr>
          <w:sz w:val="24"/>
          <w:szCs w:val="24"/>
        </w:rPr>
        <w:tab/>
        <w:t>Söz konusu itiraz neticesinde ; 1/5000 ölçekli Nazım İmar Planında  7310 ada, 2 parselin Eğitim Tesis Alanı 7310 ada, 3 numaralı parselin Sosyo-Kültürel Tesis Alanı, 1/1000 ölçekli Uygulama İmar planı değişikliği ile 7310 ada, 2 parselin İlkokul Alanı, 7310 ada, 3 parselin ise Sosyal Kültürel Tesis Alanı olarak işaretlendiği anlaşılmaktadır.</w:t>
      </w:r>
    </w:p>
    <w:p>
      <w:pPr>
        <w:pStyle w:val="Normal"/>
        <w:jc w:val="both"/>
        <w:rPr/>
      </w:pPr>
      <w:r>
        <w:rPr>
          <w:rFonts w:eastAsia="Times New Roman"/>
          <w:sz w:val="24"/>
          <w:szCs w:val="24"/>
        </w:rPr>
        <w:t xml:space="preserve"> </w:t>
      </w:r>
      <w:r>
        <w:rPr>
          <w:sz w:val="24"/>
          <w:szCs w:val="24"/>
        </w:rPr>
        <w:tab/>
        <w:t xml:space="preserve">Söz konusu teklifin Milli Eğitim Vakfı’nın 29.06.2015 tarih ve 1252 sayılı itiraz yazısı doğrultusunda parsellerin alan büyüklükleri korunarak sadece kullanım kararında yer değişikliği yapılarak hazırlandığı anlaşıldığından </w:t>
      </w:r>
      <w:r>
        <w:rPr>
          <w:b/>
          <w:sz w:val="24"/>
          <w:szCs w:val="24"/>
        </w:rPr>
        <w:t>idareden geldiği şekli ile</w:t>
      </w:r>
      <w:r>
        <w:rPr>
          <w:sz w:val="24"/>
          <w:szCs w:val="24"/>
        </w:rPr>
        <w:t xml:space="preserv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7-13T19:19:00Z</cp:lastPrinted>
  <dcterms:modified xsi:type="dcterms:W3CDTF">2015-07-23T06:02:00Z</dcterms:modified>
  <cp:revision>48</cp:revision>
  <dc:subject/>
  <dc:title/>
</cp:coreProperties>
</file>